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 xml:space="preserve"> E COLLOQUIO, FINALIZZATA ALLA FORMAZIONE DI UNA GRADUATORIA PER FUTURE ASSUNZIONI A TEMPO DETERMINATO DI OPERATORI DELLA MOBILITA’ (AGENTI ACCERTATORI) – PAR. 138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  <w:i/>
        </w:rPr>
        <w:t>“Selezione pubblica, per curriculum e colloquio, finalizzata alla formazione di una graduatoria per future assunzioni a tempo determinato di operatori della mobilità (agenti accertatori) – par.138- ccnl autoferrotranvieri internavigatori (Tpl mobilità)”;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cittadino/a __________________________________________</w:t>
      </w:r>
    </w:p>
    <w:p>
      <w:pPr>
        <w:pStyle w:val="Paragrafoelenco"/>
        <w:spacing w:lineRule="auto" w:line="48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 30.03.2001, n. 165, e ss.mm.ii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</w:t>
      </w:r>
      <w:r>
        <w:rPr>
          <w:rFonts w:cs="Times New Roman" w:ascii="Times New Roman" w:hAnsi="Times New Roman"/>
          <w:i/>
        </w:rPr>
        <w:t>ter</w:t>
      </w:r>
      <w:r>
        <w:rPr>
          <w:rFonts w:cs="Times New Roman" w:ascii="Times New Roman" w:hAnsi="Times New Roman"/>
        </w:rPr>
        <w:t xml:space="preserve"> del D.Lgs. 30.03.2001, n. 165 e ss.mm.ii.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sesso dei requisiti di legge idonei a consentire l’assunzione a tempo determinato per il periodo previsto dal Band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neità psico-fisica allo svolgimento delle mansioni relative al posto di ricoprire (come specificato al punto 3.2 del Bando). La Società ha facoltà di sottoporre a visita medica di controllo i soggetti da assumere, in base alla normativa vigente; gli appartenenti a categorie protette, tranne gli orfani, le vedove ed equiparati, non devono, in alternativa al requisito richiesto, aver perduto ogni capacità lavorativa e la natura e il grado della loro invalidità non devono essere di pregiudizio alla salute propria e all’incolumità dei compagni di lavoro o alla sicurezza degli impianti.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n possesso del requisito di cui al comma 4.2., lett. a), del Bando, per essere in possesso di un diploma di scuola media superiore (diploma di maturità quinquennale) </w:t>
      </w:r>
      <w:r>
        <w:rPr>
          <w:rFonts w:cs="Times New Roman" w:ascii="Times New Roman" w:hAnsi="Times New Roman"/>
          <w:i/>
        </w:rPr>
        <w:t>(indicare il titolo di studio posseduto, l’anno di conseguimento e l’istituto frequentato)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requisito di cui al comma 4.2., lett. b), del Bando, per essere in possesso della patente B (</w:t>
      </w:r>
      <w:r>
        <w:rPr>
          <w:rFonts w:cs="Times New Roman" w:ascii="Times New Roman" w:hAnsi="Times New Roman"/>
          <w:i/>
        </w:rPr>
        <w:t>indicare la patente posseduta, il numero e la data di scadenza)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22:00Z</dcterms:created>
  <dc:creator>CHIOMENTI Studio Legale</dc:creator>
  <dc:description/>
  <cp:keywords/>
  <dc:language>en-US</dc:language>
  <cp:lastModifiedBy>Paola Bonera</cp:lastModifiedBy>
  <cp:lastPrinted>2018-05-17T12:22:00Z</cp:lastPrinted>
  <dcterms:modified xsi:type="dcterms:W3CDTF">2018-12-04T12:29:00Z</dcterms:modified>
  <cp:revision>19</cp:revision>
  <dc:subject/>
  <dc:title/>
</cp:coreProperties>
</file>